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erwi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/s w Karczewie                                ul.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Dla dzieci „ABeCe” Agnieszka Borkowska 05-420 Józefów                         ul. Gór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strukturyzacji i Modernizacji Rolnictwa Mazowiecki Oddział Regionalny 00-175 Warszawa Al. Jana Pawła II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TIM Małgorzata Deindl-Cacko 02-703 Warszawa                                             ul. Bukowińska 22a /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00 Otwock                                           ul. Powstańców Warszaw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A URODY Aleksandra Rybak-Wiszkielis Usługi Kosmetyczne                             05-400 Otwock ul. Kołłątaj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-WALL Sp. z o.o. Sp. K. ul. Marszałka Piłsudskiego 17B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8874F8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1-06-02T14:13:00Z</cp:lastPrinted>
  <dcterms:modified xsi:type="dcterms:W3CDTF">2021-07-02T06:50:00Z</dcterms:modified>
  <cp:revision>1325</cp:revision>
  <dc:subject/>
  <dc:title>Wykaz Pracodawców z którymi zawarto umowy</dc:title>
</cp:coreProperties>
</file>